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殊困难学生基本情况登记表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40"/>
        <w:gridCol w:w="993"/>
        <w:gridCol w:w="180"/>
        <w:gridCol w:w="899"/>
        <w:gridCol w:w="878"/>
        <w:gridCol w:w="1441"/>
        <w:gridCol w:w="878"/>
        <w:gridCol w:w="1379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所在地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共同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活的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szCs w:val="21"/>
              </w:rPr>
              <w:t>血亲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就读学校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学习情况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申请资助类型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0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成家庭经济困难原因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（请直接在对应情况前的口画“√”，并在相应横线上简要说明）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于享受最低生活保障的城镇家庭；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成员因残疾或疾病而丧失劳动能力或父母一方或双方下岗；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孤儿或经济困难的单亲家庭；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中有两人或两人以上正接受非义务教育；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成员因患重大疾病需支付大额医疗费用；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及成员因遭受突发性灾变，造成人身及财产的重大损失；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导致家庭经济困难的情况；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1" w:hanging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享受以下资助：（请直接在对应情况前的口画“√”，并在横线上说明获助时间、等级、金额、次数等情况）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奖学金；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励志奖学金；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助学金；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华、远东奖学金；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综合奖学金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助学贷款；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资助；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.</w:t>
      </w:r>
      <w:r>
        <w:rPr>
          <w:b/>
          <w:sz w:val="24"/>
        </w:rPr>
        <w:t>要求各位同学认真、如实填写；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b/>
          <w:sz w:val="24"/>
        </w:rPr>
        <w:t>有相关佐证材料的可附后。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学生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40:00Z</dcterms:created>
  <dc:creator>微软用户</dc:creator>
  <dc:description/>
  <cp:keywords/>
  <dc:language>en-US</dc:language>
  <cp:lastModifiedBy>微软用户</cp:lastModifiedBy>
  <cp:lastPrinted>2008-11-05T10:13:00Z</cp:lastPrinted>
  <dcterms:modified xsi:type="dcterms:W3CDTF">2010-09-19T08:54:00Z</dcterms:modified>
  <cp:revision>17</cp:revision>
  <dc:subject/>
  <dc:title/>
</cp:coreProperties>
</file>